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高干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 xml:space="preserve">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军官夫妻的温柔煦阳追忆与梦想之间的交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，我们有幸见证了无数的军官夫妻共同成长、共同进步的故事。他们的爱情不仅是两颗心灵的连接，更是对国家和社会的一份深厚承诺。</w:t>
      </w:r>
      <w:r>
        <w:rPr>
          <w:sz w:val="32"/>
          <w:szCs w:val="32"/>
        </w:rPr>
        <w:t>&lt;/p&gt;&lt;p&gt;&lt;img src="/static-img/HH_kjGxHFiGV_5XzND41khxrZliPHcnprTfrHF082Oq89zkAGNi5RxrppBsPQWYF.jpg"&gt;&lt;/p&gt;&lt;p&gt;</w:t>
      </w:r>
      <w:r>
        <w:rPr>
          <w:sz w:val="32"/>
          <w:szCs w:val="32"/>
        </w:rPr>
        <w:t>首先，让我们来看一个关于张伟和李娜这样的典型案例。张伟是一名陆军少校，而李娜则是一位优秀的经济学教授。在结婚前，他们都知道彼此将要面临什么样的生活，但是他们选择了携手同行，共同为梦想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曾在一次海外培训中遇到了李娜，两人一见如故，从而开始了一段美好的友谊。随着时间的推移，这种友谊逐渐升华成了爱情。尽管两人背景不同，但他们相互尊重对方，并且支持对方追求自己的职业发展。</w:t>
      </w:r>
      <w:r>
        <w:rPr>
          <w:sz w:val="32"/>
          <w:szCs w:val="32"/>
        </w:rPr>
        <w:t>&lt;/p&gt;&lt;p&gt;&lt;img src="/static-img/_U9py7NOnTdSZCmflyUilxxrZliPHcnprTfrHF082OpJYK9_nFlo18n4pXPwA095oMDMml5Iau1kVIzZNSL6zRlSBPIFCaF5ip2d5beIDsA.jpg"&gt;&lt;/p&gt;&lt;p&gt;</w:t>
      </w:r>
      <w:r>
        <w:rPr>
          <w:sz w:val="32"/>
          <w:szCs w:val="32"/>
        </w:rPr>
        <w:t>在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，我们还可以看到许多其他类似的真实案例，比如陈亮和郑梅。这对夫妇都是中央党校毕业生，在部队工作多年后，都已经成为了一些重要机构中的高级干部。而他们之间的情感依然牢不可破，他们会经常利用节假日一起去旅行，探索世界上的不同风景，也是在忙碌工作间找到平衡与放松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成就外，这些军官夫妻也展现出了极强的人格魅力和智慧。当面对各种挑战时，他们总能保持冷静，不断寻找解决问题的方法。这让人们充满敬意，同时也给予了我们许多启发。</w:t>
      </w:r>
      <w:r>
        <w:rPr>
          <w:sz w:val="32"/>
          <w:szCs w:val="32"/>
        </w:rPr>
        <w:t>&lt;/p&gt;&lt;p&gt;&lt;img src="/static-img/m_nSu2A641ZHq5QLHb8WIRxrZliPHcnprTfrHF082OpJYK9_nFlo18n4pXPwA095oMDMml5Iau1kVIzZNSL6zRlSBPIFCaF5ip2d5beIDsA.jpg"&gt;&lt;/p&gt;&lt;p&gt;</w:t>
      </w:r>
      <w:r>
        <w:rPr>
          <w:sz w:val="32"/>
          <w:szCs w:val="32"/>
        </w:rPr>
        <w:t>然而，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并不只是简单地展示这些成功故事，它更是一个交流平台。一方面，它提供了一个分享经验、学习知识的地方；另一方面，也是一个能够帮助人们了解更多关于这类人群生活方式的问题地方。在这里，每个人的声音都被尊重，每个人的故事都值得被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真实案例，我们不难发现，无论身处何种环境，只要有一颗坚定不移的心，一切困难都是可以克服的。在这个时代，这样的精神正是我们每个人所需要学习和传承下去的事情。</w:t>
      </w:r>
      <w:r>
        <w:rPr>
          <w:sz w:val="32"/>
          <w:szCs w:val="32"/>
        </w:rPr>
        <w:t>&lt;/p&gt;&lt;p&gt;&lt;img src="/static-img/XSgs9qIPml7W321yzes7VxxrZliPHcnprTfrHF082OpJYK9_nFlo18n4pXPwA095oMDMml5Iau1kVIzZNSL6zRlSBPIFCaF5ip2d5beIDsA.jpg"&gt;&lt;/p&gt;&lt;p&gt;&lt;a href = "/doc/243344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军官夫妻的温柔煦阳追忆与梦想之间的交错篇章</w:t>
      </w:r>
      <w:r>
        <w:rPr>
          <w:sz w:val="32"/>
          <w:szCs w:val="32"/>
        </w:rPr>
        <w:t>.doc" rel="alternate" download="243344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军官夫妻的温柔煦阳追忆与梦想之间的交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